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……8/2023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……8/2023…………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> / porównania międzylaboratoryjnego*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tyczna próba rozciągania wg PN-EN ISO 6892-1:2020-05; metoda B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mechanicznych poprzez statyczną próbę rozciąg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dcinki próbne o długości 150 mm z prętów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 xml:space="preserve">20 mm z materiału w gat. S235JR - 3 sztuki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parametry: R</w:t>
            </w:r>
            <w:r>
              <w:rPr>
                <w:i/>
                <w:vertAlign w:val="subscript"/>
              </w:rPr>
              <w:t xml:space="preserve">m </w:t>
            </w:r>
            <w:r>
              <w:rPr>
                <w:i/>
              </w:rPr>
              <w:t>[MPa], R</w:t>
            </w:r>
            <w:r>
              <w:rPr>
                <w:i/>
                <w:vertAlign w:val="subscript"/>
              </w:rPr>
              <w:t>eH</w:t>
            </w:r>
            <w:r>
              <w:rPr>
                <w:i/>
              </w:rPr>
              <w:t xml:space="preserve"> [MPa], A</w:t>
            </w:r>
            <w:r>
              <w:rPr>
                <w:i/>
                <w:vertAlign w:val="subscript"/>
              </w:rPr>
              <w:t xml:space="preserve">5 </w:t>
            </w:r>
            <w:r>
              <w:rPr>
                <w:i/>
              </w:rPr>
              <w:t>[%], Z [%]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N-EN ISO 6892-1:2020-05; metoda B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badania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8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.20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i/>
              </w:rPr>
              <w:t xml:space="preserve">Ewelina Kiwała, </w:t>
            </w:r>
            <w:r>
              <w:rPr>
                <w:i/>
              </w:rPr>
              <w:t>tel. (17)7856155, ewelina.kiwala@solvera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łgorzata Stępniak,</w:t>
            </w:r>
            <w:r>
              <w:rPr>
                <w:i/>
              </w:rPr>
              <w:t xml:space="preserve">  tel.(81) 7491039,  malgorzata.stepniak@wp.p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1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42:00Z</dcterms:created>
  <dc:creator>pollab</dc:creator>
  <dc:description/>
  <cp:keywords/>
  <dc:language>en-US</dc:language>
  <cp:lastModifiedBy>Marzena Polańska</cp:lastModifiedBy>
  <cp:lastPrinted>2009-06-24T12:47:00Z</cp:lastPrinted>
  <dcterms:modified xsi:type="dcterms:W3CDTF">2023-08-22T09:41:00Z</dcterms:modified>
  <cp:revision>7</cp:revision>
  <dc:subject/>
  <dc:title>Załącznik  nr 1  do Procedury KPLB NR -1 wyd</dc:title>
</cp:coreProperties>
</file>